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ifj. Agárdi László</w:t>
      </w:r>
    </w:p>
    <w:p>
      <w:pPr>
        <w:pStyle w:val="Normal"/>
        <w:rPr/>
      </w:pPr>
      <w:r>
        <w:rPr/>
        <w:t>1980-ban születtem Budapesten. A középiskolai évek már vidéken értek, a Mátrafüredi Erdészeti Technikumban folytattam a tanulmányaimat.</w:t>
      </w:r>
    </w:p>
    <w:p>
      <w:pPr>
        <w:pStyle w:val="Normal"/>
        <w:ind w:right="-142" w:hanging="0"/>
        <w:rPr/>
      </w:pPr>
      <w:r>
        <w:rPr/>
        <w:t>Édesapám 10 éves korom környékén kezdett el vadászni, és vadásszá válásának útját testközelből nézhettem végig, tanulhattam bele vele együtt magam is, és váltam a természetért rajongó emberré. A vadászati kultúra innentől fogva az életem részévé vált, gyerekfejjel ez még csak a vadászati, természeti, ismeretterjesztő könyvek habzsolásában fejeződött ki, az idő és a korom előrehaladtával ez kiegészült annak minden formájával.</w:t>
      </w:r>
    </w:p>
    <w:p>
      <w:pPr>
        <w:pStyle w:val="Normal"/>
        <w:ind w:right="-284" w:hanging="0"/>
        <w:rPr/>
      </w:pPr>
      <w:r>
        <w:rPr/>
        <w:t xml:space="preserve">Vadászéletemet az első pillanattól fogva Nógrád megyében éltem, jelenleg a Bagolyirtás Természetvédő Egyesület tagja vagyok, ahol a pénzügyi ellenőrző bizottság elnöki tisztségét töltöm be. </w:t>
      </w:r>
    </w:p>
    <w:p>
      <w:pPr>
        <w:pStyle w:val="Normal"/>
        <w:rPr/>
      </w:pPr>
      <w:r>
        <w:rPr/>
        <w:t>Erdészeti szakmai ismeretemet rövid ideig gyakoroltam aktívan, jelenleg Budapesten a család építőipari tevékenységet végző cégében dolgozom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z alapítvány 2025-ben szavazott bizalmat nekem, hogy részese lehetek a célok elérését segítő emberek csapatának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blicdraftstyledefaultblock">
    <w:name w:val="public-draftstyledefaul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5:47:00Z</dcterms:created>
  <dc:creator>Agárdi László</dc:creator>
  <dc:description/>
  <cp:keywords/>
  <dc:language>en-US</dc:language>
  <cp:lastModifiedBy>Microsoft-fiók</cp:lastModifiedBy>
  <dcterms:modified xsi:type="dcterms:W3CDTF">2025-08-20T15:47:00Z</dcterms:modified>
  <cp:revision>2</cp:revision>
  <dc:subject/>
  <dc:title/>
</cp:coreProperties>
</file>